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r>
    </w:p>
    <w:p>
      <w:pPr>
        <w:pStyle w:val="Normal"/>
        <w:ind w:left="1584" w:hanging="1584"/>
        <w:jc w:val="center"/>
        <w:rPr>
          <w:rFonts w:ascii="Times New Roman" w:hAnsi="Times New Roman" w:cs="Times New Roman"/>
          <w:b/>
          <w:b/>
          <w:sz w:val="24"/>
          <w:szCs w:val="32"/>
        </w:rPr>
      </w:pPr>
      <w:r>
        <w:rPr>
          <w:rFonts w:cs="Times New Roman" w:ascii="Times New Roman" w:hAnsi="Times New Roman"/>
          <w:b/>
          <w:sz w:val="24"/>
          <w:szCs w:val="32"/>
        </w:rPr>
        <w:t>Resolution: Justices of the Supreme Court of the United States should be subject to term limi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TOPIC OVERVIEW</w:t>
            <w:tab/>
          </w:r>
          <w:hyperlink w:anchor="__RefHeading___Toc271701769">
            <w:r>
              <w:rPr>
                <w:rStyle w:val="IndexLink"/>
                <w:lang w:val="en-US" w:eastAsia="en-US"/>
              </w:rPr>
              <w:t>2</w:t>
            </w:r>
          </w:hyperlink>
        </w:p>
        <w:p>
          <w:pPr>
            <w:pStyle w:val="Contents1"/>
            <w:tabs>
              <w:tab w:val="clear" w:pos="720"/>
              <w:tab w:val="right" w:pos="10070" w:leader="dot"/>
            </w:tabs>
            <w:rPr>
              <w:lang w:val="en-US" w:eastAsia="en-US"/>
            </w:rPr>
          </w:pPr>
          <w:r>
            <w:rPr>
              <w:lang w:val="en-US" w:eastAsia="en-US"/>
            </w:rPr>
            <w:t>1AC</w:t>
            <w:tab/>
          </w:r>
          <w:hyperlink w:anchor="__RefHeading___Toc271701770">
            <w:r>
              <w:rPr>
                <w:rStyle w:val="IndexLink"/>
                <w:lang w:val="en-US" w:eastAsia="en-US"/>
              </w:rPr>
              <w:t>5</w:t>
            </w:r>
          </w:hyperlink>
        </w:p>
        <w:p>
          <w:pPr>
            <w:pStyle w:val="Contents1"/>
            <w:tabs>
              <w:tab w:val="clear" w:pos="720"/>
              <w:tab w:val="right" w:pos="10070" w:leader="dot"/>
            </w:tabs>
            <w:rPr>
              <w:lang w:val="en-US" w:eastAsia="en-US"/>
            </w:rPr>
          </w:pPr>
          <w:r>
            <w:rPr>
              <w:lang w:val="en-US" w:eastAsia="en-US"/>
            </w:rPr>
            <w:t>1NC</w:t>
            <w:tab/>
          </w:r>
          <w:hyperlink w:anchor="__RefHeading___Toc271701771">
            <w:r>
              <w:rPr>
                <w:rStyle w:val="IndexLink"/>
                <w:lang w:val="en-US" w:eastAsia="en-US"/>
              </w:rPr>
              <w:t>10</w:t>
            </w:r>
          </w:hyperlink>
        </w:p>
        <w:p>
          <w:pPr>
            <w:pStyle w:val="Contents1"/>
            <w:tabs>
              <w:tab w:val="clear" w:pos="720"/>
              <w:tab w:val="right" w:pos="10070" w:leader="dot"/>
            </w:tabs>
            <w:rPr>
              <w:lang w:val="en-US" w:eastAsia="en-US"/>
            </w:rPr>
          </w:pPr>
          <w:r>
            <w:rPr>
              <w:lang w:val="en-US" w:eastAsia="en-US"/>
            </w:rPr>
            <w:t>AFF CARDS</w:t>
            <w:tab/>
          </w:r>
          <w:hyperlink w:anchor="__RefHeading___Toc271701772">
            <w:r>
              <w:rPr>
                <w:rStyle w:val="IndexLink"/>
                <w:lang w:val="en-US" w:eastAsia="en-US"/>
              </w:rPr>
              <w:t>13</w:t>
            </w:r>
          </w:hyperlink>
        </w:p>
        <w:p>
          <w:pPr>
            <w:pStyle w:val="Contents1"/>
            <w:tabs>
              <w:tab w:val="clear" w:pos="720"/>
              <w:tab w:val="right" w:pos="10070" w:leader="dot"/>
            </w:tabs>
            <w:rPr>
              <w:lang w:val="en-US" w:eastAsia="en-US"/>
            </w:rPr>
          </w:pPr>
          <w:r>
            <w:rPr>
              <w:lang w:val="en-US" w:eastAsia="en-US"/>
            </w:rPr>
            <w:t>NEG CARDS</w:t>
            <w:tab/>
          </w:r>
          <w:hyperlink w:anchor="__RefHeading___Toc271701773">
            <w:r>
              <w:rPr>
                <w:rStyle w:val="IndexLink"/>
                <w:lang w:val="en-US" w:eastAsia="en-US"/>
              </w:rPr>
              <w:t>17</w:t>
            </w:r>
          </w:hyperlink>
        </w:p>
        <w:p>
          <w:pPr>
            <w:pStyle w:val="Contents1"/>
            <w:tabs>
              <w:tab w:val="clear" w:pos="720"/>
              <w:tab w:val="right" w:pos="10070" w:leader="dot"/>
            </w:tabs>
            <w:rPr>
              <w:lang w:val="en-US" w:eastAsia="en-US"/>
            </w:rPr>
          </w:pPr>
          <w:r>
            <w:rPr>
              <w:lang w:val="en-US" w:eastAsia="en-US"/>
            </w:rPr>
            <w:t>Additional Web Resources</w:t>
            <w:tab/>
          </w:r>
          <w:hyperlink w:anchor="__RefHeading___Toc271701774">
            <w:r>
              <w:rPr>
                <w:rStyle w:val="IndexLink"/>
                <w:lang w:val="en-US" w:eastAsia="en-US"/>
              </w:rPr>
              <w:t>2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left="1584" w:hanging="1584"/>
        <w:jc w:val="center"/>
        <w:rPr>
          <w:rFonts w:ascii="Times New Roman" w:hAnsi="Times New Roman" w:cs="Times New Roman"/>
          <w:b/>
          <w:b/>
          <w:sz w:val="24"/>
          <w:szCs w:val="32"/>
        </w:rPr>
      </w:pPr>
      <w:r>
        <w:rPr>
          <w:rFonts w:cs="Times New Roman" w:ascii="Times New Roman" w:hAnsi="Times New Roman"/>
          <w:b/>
          <w:sz w:val="24"/>
          <w:szCs w:val="32"/>
        </w:rPr>
        <w:t>Author: Scott Pettit</w:t>
      </w:r>
    </w:p>
    <w:p>
      <w:pPr>
        <w:pStyle w:val="Normal"/>
        <w:ind w:left="1584" w:hanging="1584"/>
        <w:jc w:val="center"/>
        <w:rPr>
          <w:rFonts w:ascii="Times New Roman" w:hAnsi="Times New Roman" w:cs="Times New Roman"/>
          <w:b/>
          <w:b/>
          <w:sz w:val="24"/>
          <w:szCs w:val="32"/>
        </w:rPr>
      </w:pPr>
      <w:r>
        <w:rPr>
          <w:rFonts w:cs="Times New Roman" w:ascii="Times New Roman" w:hAnsi="Times New Roman"/>
          <w:b/>
          <w:sz w:val="24"/>
          <w:szCs w:val="32"/>
        </w:rPr>
        <w:t>Editor: Kyle Cheesewright</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0" w:name="__RefHeading___Toc271701769"/>
      <w:bookmarkEnd w:id="0"/>
      <w:r>
        <w:rPr/>
        <w:t>TOPIC OVERVIEW</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Article III of the United States Constitution lays out the groundwork for federal courts.  Although the judicial system is the third of three branches of the federal government, the Article III is extremely short and open to interpretation.  The rules regarding the appointment of federal judges and their tenure once appointed are located in two articles of the constitution.  The appointment of federal judges is a power given to the president in Article II, Section 2, Clause 2.  The issue of tenure is located in Article III, Section 1, Clause 1.  The lack of detail in regards to SCOTUS has caused many changes to the functioning of the court since its creatio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The constitution is extremely vague in regards to tenure of appointed federal judges.  It states, “The judges, both of the supreme and inferior courts, shall hold their offices during good behavior, and shall, at stated times, receive for their services, a compensation, which shall not be diminished during their continuance in office.”  Tradition has dictated that the phrase “during good behavior” indicates that the appointment as a federal judge is for life.  This ideology can be traced historically to English law established by the Settlement Act of 1701.  There are currently three ways a Supreme Court judge may be replaced.  These include death, voluntary retirement, and an impeachment process.  No Supreme Court judge has been impeached in the history of the United States.</w:t>
      </w:r>
    </w:p>
    <w:p>
      <w:pPr>
        <w:pStyle w:val="Normal"/>
        <w:spacing w:lineRule="auto" w:line="240"/>
        <w:rPr/>
      </w:pPr>
      <w:r>
        <w:rPr>
          <w:rFonts w:cs="Times New Roman" w:ascii="Times New Roman" w:hAnsi="Times New Roman"/>
          <w:sz w:val="20"/>
          <w:szCs w:val="20"/>
        </w:rPr>
        <w:tab/>
        <w:t>From the beginning the country, the debate over the life appointment of federal judges has been an issue of political discussion.  According to the Alexander Hamilton as quoted in the Federalist Papers, early in US history, the judicial system, and its appointed judges, were seen as the “least dangerous” of all of the federal branches of government on account of its “natural feebleness” and that it could never endanger “the general liberty of the people” as it exercised “no influence over either the sword or the pur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This positional view of the weakness of the judicial branch is somewhat outdated due to the progressive nature of the federal courts.  It is widely accepted in today’s political climate that the federal courts has a tremendous influence on the nation’s laws and policies.  The Supreme Court has made multiple decisions that have both influenced the “sword” and “the purse” of the federal government.  Decisions of the court have tremendous consequence on the abilities of the executive and legislative branches of the federal government.</w:t>
      </w:r>
    </w:p>
    <w:p>
      <w:pPr>
        <w:pStyle w:val="Normal"/>
        <w:spacing w:lineRule="auto" w:line="240"/>
        <w:rPr/>
      </w:pPr>
      <w:r>
        <w:rPr>
          <w:rFonts w:cs="Times New Roman" w:ascii="Times New Roman" w:hAnsi="Times New Roman"/>
          <w:sz w:val="20"/>
          <w:szCs w:val="20"/>
        </w:rPr>
        <w:tab/>
        <w:t xml:space="preserve">Politics now plays an influential role on the business of the Supreme Court.  This is evident by the timing of voluntary retirements of sitting justices and the current political party of the president.  Appointments to the bench are often chosen based on their ability to maintain political ideologies and their likelihood of long tenure and health.  Many SCOTUS justices from the last 25 years have very little experience with federal courts before being nominated.  The confirmation process in the Senate verifies the intensity of the politics involved in the appointment of judge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The tenure of a SCOTUS judge now averages 26.1 years as opposed to 7.5 years when the court was first created.  This can be attributed to the litmus of age when nominations are made to the Senate.  Presidents making nomination to SCOTUS have a vested interested in ensuring their political principles are maintained long after they leave office.  There has been heavy criticism that this practice often results in the more experienced judges to be overlooked due to age.  In fact the average age at appointment for the current justices of SCOTUS is just 52.</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rgument for life tenure of SCOTUS justices often centers on the argument of continuity in how the constitution is interpreted.  Life appointments and extended tenures take away the argument that court decisions are not made based upon the political tendencies of the current time. Term limits would all but ensure that politics would be the central reasoning of SCOTUS decisions.  Historically, the citizens of the United Sates have agreed with SCOTUS decisions.  Also, there are very few instances were the public felt that a justice of the Supreme Court was unable to serve due to age or disability.  Often, justices know their limits and choose to retire or take senior justice status when they feel they can no longer live up to the obligations made at the time of appointmen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majority of the information available about this issue focuses on the need for change.  This is mostly driven by political motives.  There are scholars and politicians on both sides calling for term limits for Supreme Court justices.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affirmative side must show how the current system is detrimental and that term limits would be an overall benefit to the system.  Focusing on the criticisms of the current Supreme Court system need to objective and not subjective.  For example, if you are going to claim that life tenure promotes political tension, you need to show that the politics are caused by life tenure and that politics prevent the functioning of the SCOTUS.  </w:t>
      </w:r>
    </w:p>
    <w:p>
      <w:pPr>
        <w:pStyle w:val="Normal"/>
        <w:spacing w:lineRule="auto"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other possible avenue to argue that democracy can’t function when there is no accountability to the public.  Arguments in this line of thinking should be link to the belief in a living constitution.  This is to say, that the constitution should be interpreted to match the public opinion of the populace.  Beware however, because this argument is political in itself.  While the constitution can be interpreted differently the opposition could point to the purposes of constitutional amendments to counter this argument. </w:t>
      </w:r>
    </w:p>
    <w:p>
      <w:pPr>
        <w:pStyle w:val="Normal"/>
        <w:spacing w:lineRule="auto"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negation side needs to show that the current system is working.  You could link this to the idea of “originalism”.  This belief indicates that the nation should honor the constitution as the founding fathers intended.  The negation should also challenge the affirmative side to show that the current system is not working and it needs to be amended.  Negation arguments should be positive and show that life tenure benefits society.  Let the AFF be aggressive but challenge all contentions.  Force the AFF to prove the need for chang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sz w:val="20"/>
          <w:szCs w:val="20"/>
        </w:rPr>
      </w:pPr>
      <w:r>
        <w:rPr>
          <w:rFonts w:eastAsia="Times New Roman" w:cs="Arial" w:ascii="Arial" w:hAnsi="Arial"/>
          <w:sz w:val="32"/>
          <w:szCs w:val="32"/>
        </w:rPr>
        <w:t>AFF CASE</w:t>
      </w:r>
    </w:p>
    <w:p>
      <w:pPr>
        <w:pStyle w:val="Heading1"/>
        <w:rPr/>
      </w:pPr>
      <w:bookmarkStart w:id="1" w:name="__RefHeading___Toc271701770"/>
      <w:bookmarkEnd w:id="1"/>
      <w:r>
        <w:rPr/>
        <w:t>1AC</w:t>
      </w:r>
    </w:p>
    <w:p>
      <w:pPr>
        <w:pStyle w:val="Normal"/>
        <w:ind w:firstLine="720"/>
        <w:rPr/>
      </w:pPr>
      <w:r>
        <w:rPr>
          <w:rFonts w:eastAsia="Times New Roman" w:cs="Times New Roman" w:ascii="Times New Roman" w:hAnsi="Times New Roman"/>
          <w:sz w:val="24"/>
          <w:szCs w:val="24"/>
        </w:rPr>
        <w:t>Patrick Jake O’Rourke, one of the most prominent political philosophers of our day, is quoted as saying “[The people] will win an election when all the seats in the House and Senate and the chair behind the desk in the Oval Office and the whole bench of the Supreme Court are filled with people who wish they weren't there.”  It is no secret that the politics of today are much more industrialist than those of our founding fathers.  Career politicians concerned with personal gain are running our government.  Politicians are often criticized for being out of touch with the needs of the common people.  This has been obvious in both the executive branch and legislative branches for some time.  It is a growing issue with SCOTUS.   Evidence of this will be expanded in this case.  The Supreme Court of the United States (SCOTUS) was intended to be a branch of government free from the politics and personal ideologies of its sitting justices.</w:t>
      </w:r>
    </w:p>
    <w:p>
      <w:pPr>
        <w:pStyle w:val="Normal"/>
        <w:rPr>
          <w:rFonts w:ascii="Times New Roman" w:hAnsi="Times New Roman" w:cs="Times New Roman"/>
          <w:sz w:val="24"/>
          <w:szCs w:val="24"/>
        </w:rPr>
      </w:pPr>
      <w:r>
        <w:rPr>
          <w:rFonts w:cs="Times New Roman" w:ascii="Times New Roman" w:hAnsi="Times New Roman"/>
          <w:sz w:val="24"/>
          <w:szCs w:val="24"/>
        </w:rPr>
        <w:tab/>
        <w:t>The influence of politics over the Supreme Court decisions also is a major concern among voters, regardless of their own political affiliation.  Fifty-seven percent (57%) of voters say that they are extremely concerned that the Supreme Court makes decisions based on a political agenda instead of the law.  In a similar vein, only 11% of voters say that they have a great deal of confidence that the Supreme Court puts politics aside and makes decisions based on the law. Political bias infiltrating the Court’s decisions is a more compelling criticism than complaints about judges legislating from the bench, as fewer than half (45%) of voters overall say that they are extremely concerned that the Supreme Court does too much legislating from the bench, imposing its policy views on the rest of the country.  [Garin, Molyneux, Hunt, Hart Research, 2012]</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is understanding that the current political climate of Washington, D.C. has crept into the halls of SCOTUS that I stand in strong affirmation to the resolution “Justices of the Supreme Court of the United States should be subject to term limi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base this case on the principle of deontological ethics.  The justices of SCOTUS are appointed for the sole purpose of deciding whether actions of governments in the United States are in line with the guiding principles of the United Sates constitution.  These decisions should be made in an unbiased and honest manner free from political impressions or personal belief.  Deontological ethics state that all decisions of the court should be tied to the rule of law, in this case the law of the constitution.  It is my opponent’s obligation to prove that the status quo of SCOTUS upholds the constitution free from political leanings.</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To measure the effectiveness of SCOTUS, I put forth the criterion of constitutionalism.  Constitutionalism is the practice of ensuring that the spirit of the constitution is the deciding factor in all court cases brought before SCOTUS.</w:t>
      </w:r>
    </w:p>
    <w:p>
      <w:pPr>
        <w:pStyle w:val="Normal"/>
        <w:ind w:firstLine="720"/>
        <w:rPr>
          <w:rFonts w:ascii="Times New Roman" w:hAnsi="Times New Roman" w:cs="Times New Roman"/>
          <w:sz w:val="24"/>
          <w:szCs w:val="24"/>
        </w:rPr>
      </w:pPr>
      <w:r>
        <w:rPr>
          <w:rFonts w:cs="Times New Roman" w:ascii="Times New Roman" w:hAnsi="Times New Roman"/>
          <w:sz w:val="24"/>
          <w:szCs w:val="24"/>
        </w:rPr>
        <w:t>I wish to make one observation in this debate.  The resolution in no way supports any proposed plans for term limits in SCOTUS.  To maintain the integrity of this debate, both sides must refrain from arguing for or against any specific term limit plan.  Instead the debate must focus on the pros and cons of term limits as an idea.</w:t>
      </w:r>
    </w:p>
    <w:p>
      <w:pPr>
        <w:pStyle w:val="Normal"/>
        <w:ind w:left="1584" w:hanging="1584"/>
        <w:rPr>
          <w:rFonts w:ascii="Times New Roman" w:hAnsi="Times New Roman" w:cs="Times New Roman"/>
          <w:b/>
          <w:b/>
          <w:u w:val="single"/>
        </w:rPr>
      </w:pPr>
      <w:r>
        <w:rPr>
          <w:rFonts w:cs="Times New Roman" w:ascii="Times New Roman" w:hAnsi="Times New Roman"/>
          <w:b/>
          <w:u w:val="single"/>
        </w:rPr>
        <w:t>Contention #1 – Politics prevent Supreme Court justices from upholding the constitution as written</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In order for America to be a democracy, the Supreme Court needs to be independent and a-political.  If not, then what is constitutional may be ignored in favor of judgments that favor a political party of viewpoint.   Evidence supports the growing politicization of SCOTUS.  Many contentious cases are decided on a 5-4 ruling.  The current court is willing to “toss long-held precedents out the window, make far-reaching decisions based on issues that were not raised by either parties to the case, take cases where there was no dispute in the lower courts, and favor corporate interests at a rate well beyond any reasonable definition of balance.” [N Aron, Huffington Post,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Evidence suggests that politics are prominent in SCOTUS decisions.  According to a New York Times study, justices of SCOTUS are more likely to vote in favor of plaintiffs if their appeal to the court matches their political viewpoints.  “In cases raising First Amendment claims, a new study found, Justice Scalia voted to uphold the free speech rights of conservative speakers at more than triple the rate of liberal ones. In 161 cases from 1986, when he joined the court, to 2011, he voted in favor of conservative speakers 65 percent of the time and liberal ones 21 percent.” [Liptak, New York Times,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SCOTUS justices so influenced by politics, either consciously or unintentionally, the constitution is at risk of being overlooked in every case presented.  The fundamental purpose of SCOTUS comes into question.  It is now common practice to use the political leanings of SCOTUS judges to legislate from the bench.  The case of Roe v. Wade is an example of laws being changed based upon the ruling of SCOTUS.  In this famous case dealing with abortion, the legal ruling, split between political ideals of the justices, has now made it impossible for both federal and state legislatures to restrictively pass laws dealing with abortion.</w:t>
      </w:r>
    </w:p>
    <w:p>
      <w:pPr>
        <w:pStyle w:val="Normal"/>
        <w:ind w:left="1584" w:hanging="1584"/>
        <w:rPr>
          <w:rFonts w:ascii="Times New Roman" w:hAnsi="Times New Roman" w:cs="Times New Roman"/>
          <w:b/>
          <w:b/>
          <w:u w:val="single"/>
        </w:rPr>
      </w:pPr>
      <w:r>
        <w:rPr>
          <w:rFonts w:cs="Times New Roman" w:ascii="Times New Roman" w:hAnsi="Times New Roman"/>
          <w:b/>
          <w:u w:val="single"/>
        </w:rPr>
        <w:t xml:space="preserve">Contention #2 – Term limits for justices on the Supreme Court would reduce the influence of politics in interpreting the US constitution. </w:t>
      </w:r>
    </w:p>
    <w:p>
      <w:pPr>
        <w:pStyle w:val="Normal"/>
        <w:ind w:left="1584" w:hanging="1584"/>
        <w:rPr>
          <w:rFonts w:ascii="Times New Roman" w:hAnsi="Times New Roman" w:cs="Times New Roman"/>
          <w:u w:val="single"/>
        </w:rPr>
      </w:pPr>
      <w:r>
        <w:rPr>
          <w:rFonts w:cs="Times New Roman" w:ascii="Times New Roman" w:hAnsi="Times New Roman"/>
          <w:u w:val="single"/>
        </w:rPr>
        <w:t>Sub Point A – Life tenure of justices encourages political activism in SCOTUS</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ab/>
        <w:t>According to the Harvard Law Journal, “While it has always been recognized that the Court has had some influence on politics, in the last fifty to eighty years the Court has come to be seen as a more important player than ever before in effectuating political views of individual Justices have become correspondingly more important. To sitting Justices contemplating retirement, the political views of a likely replacement (and hence those of the presiding President) may lead to their timing their resignations strategically.  Such strategic resignations may have led more politically minded Justices to stay on the Court longer and later in age, which has expanded the real</w:t>
      </w:r>
      <w:r>
        <w:rPr>
          <w:rFonts w:cs="Palatino Linotype" w:ascii="Palatino Linotype" w:hAnsi="Palatino Linotype"/>
          <w:sz w:val="24"/>
          <w:szCs w:val="24"/>
        </w:rPr>
        <w:t>‐</w:t>
      </w:r>
      <w:r>
        <w:rPr>
          <w:rFonts w:cs="Times New Roman" w:ascii="Times New Roman" w:hAnsi="Times New Roman"/>
          <w:sz w:val="24"/>
          <w:szCs w:val="24"/>
        </w:rPr>
        <w:t>world, practical meaning of life tenure.” [Calabresi, Lindgren, Harvard Journal of Law and Public Policy, 2006]</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ab/>
        <w:t>It is now common practice for a sitting justice of SCOTUS to wait until a like-minded president is in power so that someone with the same political leanings will be nominated to replace them.  This is direct evidence of the focus of politics that SCOTUS justices currently have.  Their desire to ensure their political views are continued indicates that their political views directly affect their judgments.</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ab/>
        <w:t>A lack of term limits can mean that a president, if nature and politics come into alignment, could nominate and stack the court with a majority of his or her own political appointments.  Historically, some presidents, and their political parties have had a more direct effect of the politics of the court than others.  Richard Nixon appointed four justices in one term alone, greatly swaying the court towards a very conservative political viewpoint.  Some would argue that this is the point where the court stopped hiding its political motives.</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1584" w:hanging="1584"/>
        <w:rPr>
          <w:rFonts w:ascii="Times New Roman" w:hAnsi="Times New Roman" w:cs="Times New Roman"/>
          <w:u w:val="single"/>
        </w:rPr>
      </w:pPr>
      <w:r>
        <w:rPr>
          <w:rFonts w:cs="Times New Roman" w:ascii="Times New Roman" w:hAnsi="Times New Roman"/>
          <w:u w:val="single"/>
        </w:rPr>
        <w:t>Sub Point B – Life tenure promotes political hubris preventing justices from deciphering the sprit of the constitution</w:t>
      </w:r>
    </w:p>
    <w:p>
      <w:pPr>
        <w:pStyle w:val="HTMLPreformatted"/>
        <w:rPr>
          <w:rFonts w:ascii="Times New Roman" w:hAnsi="Times New Roman" w:cs="Times New Roman"/>
          <w:sz w:val="24"/>
          <w:szCs w:val="24"/>
        </w:rPr>
      </w:pPr>
      <w:r>
        <w:rPr>
          <w:rFonts w:eastAsia="宋体" w:cs="Times New Roman" w:ascii="Times New Roman" w:hAnsi="Times New Roman"/>
          <w:sz w:val="22"/>
          <w:szCs w:val="22"/>
          <w:lang w:eastAsia="zh-CN"/>
        </w:rPr>
        <w:tab/>
      </w:r>
      <w:r>
        <w:rPr>
          <w:rFonts w:eastAsia="宋体" w:cs="Times New Roman" w:ascii="Times New Roman" w:hAnsi="Times New Roman"/>
          <w:sz w:val="24"/>
          <w:szCs w:val="24"/>
          <w:lang w:eastAsia="zh-CN"/>
        </w:rPr>
        <w:t xml:space="preserve">In 2013, Justice Ginsburg pointed out a problem within SCOTUS when she penned the dissent to the courts controversial decision in a case involving the Voting Rights Act.  </w:t>
      </w:r>
      <w:r>
        <w:rPr>
          <w:rFonts w:cs="Times New Roman" w:ascii="Times New Roman" w:hAnsi="Times New Roman"/>
          <w:sz w:val="24"/>
          <w:szCs w:val="24"/>
        </w:rPr>
        <w:t xml:space="preserve">"[T]he Court's opinion can hardly be described as an exemplar of restrained and moderate decision making. Quite the opposite. Hubris is a fit word for today's demolition of the Voting Rights Act.”  Her view, hypocritical in nature, demonstrates the political environment of SCOTUS.  </w:t>
      </w:r>
    </w:p>
    <w:p>
      <w:pPr>
        <w:pStyle w:val="HTMLPreformatted"/>
        <w:rPr>
          <w:rFonts w:ascii="Times New Roman" w:hAnsi="Times New Roman" w:cs="Times New Roman"/>
          <w:sz w:val="24"/>
          <w:szCs w:val="24"/>
        </w:rPr>
      </w:pPr>
      <w:r>
        <w:rPr>
          <w:rFonts w:cs="Times New Roman" w:ascii="Times New Roman" w:hAnsi="Times New Roman"/>
          <w:sz w:val="24"/>
          <w:szCs w:val="24"/>
        </w:rPr>
        <w:tab/>
        <w:t>Hubris has grown within SCOTUS as the time of tenure has increased.  Life tenure and the politics of nominating younger judges ensure that SCOTUS justices can expect a longer tenure than those in the past.  The average tenure of newly confirmed justices now exceeds 26 years.  The longer a justice maintains power, the more that justice will move away from their responsibility to uphold the constitution and closer to their personal agendas.  “Unchecked power, the Founders correctly believed, has a tendency to produce a degree of hubris and arrogance among those who exercise that power.  Many thoughtful citizens are persuaded that even now the Supreme Court’s conception and exercise of its power have manifested those traits.  And more are likely to reach that conclusion if the trend toward longer periods of service continues.” [Carrington, Cramton, 200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1584" w:hanging="1584"/>
        <w:rPr/>
      </w:pPr>
      <w:r>
        <w:rPr>
          <w:rFonts w:cs="Times New Roman" w:ascii="Times New Roman" w:hAnsi="Times New Roman"/>
          <w:b/>
          <w:u w:val="single"/>
        </w:rPr>
        <w:t xml:space="preserve">Contention #3 – Older justices are less capable of performing the duties of a SCOTUS justice.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ab/>
        <w:t xml:space="preserve">As justices age, they not only become more ideological and less objective, they become less productive.  Political posturing leads justices to stay with the court long past their ability to work in the demanding environment.  Although older justices are less productive they still are within the limits of “good behavior”.  Therefore, there is no process set up to remove a SCOTUS justice unable to fully meet the demands of the court.  The framers of the constitution could not have seen a time when a combination of life expectancy, political motives, and celebrity status of judges would push the average tenure of judges past 10 years.  </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ab/>
        <w:t>According to the economic principle of human capital theory, the age of an individual can indicate productivity.  At a certain point in a person’s life, their ability to handle complex tasks efficiently starts to decrease and continues to decrease each year.  The decrease in productivity requires the justices to reduce the number of cases heard each year.  The number of case accepted by SCOTUS for review has fallen sharply as the average age of the SCOTUS justices as increased.  The number of new cases and opinions signed each year has decreased sharply since 1970.  During this time period, the average age of a SCOTUS justice increased 11 years from 62 to 71.</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ab/>
        <w:t xml:space="preserve">Another downside of aging justices is their reliance on law clerks to do the heavy lifting.  Each justice is allowed four law clerks to be used as they see fit.  These clerks are selected by the respective justices and are not accountable through any confirmation process.  Aging justices rely heavily on the advice and council of their law clerks.  </w:t>
      </w:r>
    </w:p>
    <w:p>
      <w:pPr>
        <w:pStyle w:val="Normal"/>
        <w:rPr>
          <w:rFonts w:ascii="Times" w:hAnsi="Times" w:eastAsia="Times New Roman" w:cs="Times New Roman"/>
          <w:sz w:val="20"/>
          <w:szCs w:val="20"/>
          <w:lang w:eastAsia="en-US"/>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en-US"/>
        </w:rPr>
        <w:t xml:space="preserve">Ward and Weiden argue in their paper, </w:t>
      </w:r>
      <w:r>
        <w:rPr>
          <w:i/>
          <w:iCs/>
        </w:rPr>
        <w:t>Sorcerers' Apprentices: 100 Years of Law Clerks at the United States Supreme Court</w:t>
      </w:r>
      <w:r>
        <w:rPr>
          <w:rFonts w:eastAsia="Times New Roman" w:cs="Times New Roman" w:ascii="Times New Roman" w:hAnsi="Times New Roman"/>
          <w:color w:val="000000"/>
          <w:sz w:val="24"/>
          <w:szCs w:val="24"/>
          <w:lang w:eastAsia="en-US"/>
        </w:rPr>
        <w:t xml:space="preserve"> that “changes in how the justices go about their business have transformed law clerks from merely apprentices furthering their legal education to important Supreme Court actors in their own right. The clerks exert substantial influence on the </w:t>
      </w:r>
      <w:r>
        <w:rPr>
          <w:rFonts w:eastAsia="Times New Roman" w:cs="Times New Roman" w:ascii="Times New Roman" w:hAnsi="Times New Roman"/>
          <w:i/>
          <w:iCs/>
          <w:color w:val="000000"/>
          <w:sz w:val="24"/>
          <w:szCs w:val="24"/>
          <w:lang w:eastAsia="en-US"/>
        </w:rPr>
        <w:t>certiorari</w:t>
      </w:r>
      <w:r>
        <w:rPr>
          <w:rFonts w:eastAsia="Times New Roman" w:cs="Times New Roman" w:ascii="Times New Roman" w:hAnsi="Times New Roman"/>
          <w:color w:val="000000"/>
          <w:sz w:val="24"/>
          <w:szCs w:val="24"/>
          <w:lang w:eastAsia="en-US"/>
        </w:rPr>
        <w:t> process through the cert pool. Further, the clerks’ influence is evident in the structure, style, and substance of Court opinions.” In arriving at their conclusions, the authors eschew both purely benign and purely malign portraits of law clerks and their influence: “[W]e suggest that the influence of the clerk is neither negligible nor total. There is no question that clerks provide a vital role in assisting the Court with its workload. However, it seems equally plain to us that some aspects of the role of the modern law clerk tread perilously close to what many critics see as an unconstitutional abdication of the justices’ duties” [Ward, Weiden, 2006 (p.246)].</w:t>
      </w:r>
    </w:p>
    <w:p>
      <w:pPr>
        <w:pStyle w:val="HTMLPreformatted"/>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sz w:val="20"/>
          <w:szCs w:val="20"/>
        </w:rPr>
      </w:pPr>
      <w:r>
        <w:rPr>
          <w:rFonts w:eastAsia="Times New Roman" w:cs="Arial" w:ascii="Arial" w:hAnsi="Arial"/>
          <w:sz w:val="32"/>
          <w:szCs w:val="32"/>
        </w:rPr>
        <w:t>NEG CASE</w:t>
      </w:r>
    </w:p>
    <w:p>
      <w:pPr>
        <w:pStyle w:val="Heading1"/>
        <w:rPr/>
      </w:pPr>
      <w:bookmarkStart w:id="2" w:name="__RefHeading___Toc271701771"/>
      <w:bookmarkEnd w:id="2"/>
      <w:r>
        <w:rPr/>
        <w:t>1NC</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claration of Independence goes far beyond the simple often-quoted phrase “life, liberty, and the pursuit of happiness”.  The Declaration includes a long list of grievances against the King of England.  These grievances where complaints based on ideals that our founding fathers held dearly.  They are the reasons we felt that we had a legitimate cause for independence.  Included in these grievances is the following: “[The King] has obstructed the Administration of Justice, by refusing his Assent to Laws for establishing Judiciary powers.  He has made Judges dependent on his Will alone, for the tenure of their offices, and the amount and payment of their salaries.”  It was the direct control the King had over the judges that led the authors of our constitution to ensure complete independence for the federal court system.  This was done by providing a separate branch for the judiciary and allowing judges to serve “during good behavior”.  This phrase “during good behavior” from the beginning of the country has been interpreted to mean that federal judges should be protected with life tenure.</w:t>
      </w:r>
    </w:p>
    <w:p>
      <w:pPr>
        <w:pStyle w:val="Normal"/>
        <w:ind w:firstLine="720"/>
        <w:rPr/>
      </w:pPr>
      <w:r>
        <w:rPr>
          <w:rFonts w:eastAsia="Times New Roman" w:cs="Times New Roman" w:ascii="Times New Roman" w:hAnsi="Times New Roman"/>
          <w:sz w:val="24"/>
          <w:szCs w:val="24"/>
        </w:rPr>
        <w:t>It is for this reason that I must negate the resolution, “Justices of the Supreme Court of the United States should be subject to term limit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offer the value of justice.  Justice must be based on regularity.  That is to say, the courts should be tied only to the law and all decisions should be made to apply the law without influence from any political coercion.  Justice in cases where the law is to be interpreted must be based in objectivis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value this view of justice because, like our founding fathers, the people of this country know how important it is that the court system be free from any other branch of government or political party.  We need to measure this debate based upon the ability for the court to be independent from influenc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my opponent to have any merit in this debate, they must show that term-limits improve the status quo of the current system while maintaining the ability for justices to make decisions objectively and independent from political pressur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make one observation before moving on.  Everyone has political opinions.  It would be impossible for any judge to completely remove him or herself from their personal ideology.  All appointments to SCOTUS are vetted and their political views are scrutinized.  It isn’t the presence of political ideology that is the problem as long as a judge’s ideas have been consistent and applied in fairness.  Therefore, any claim that SCOTUS justices should be political neutral and void of political leanings is impossible and steers this debate in an erroneous direction.</w:t>
      </w:r>
    </w:p>
    <w:p>
      <w:pPr>
        <w:pStyle w:val="Normal"/>
        <w:ind w:left="1584" w:hanging="158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1584" w:hanging="1584"/>
        <w:rPr/>
      </w:pPr>
      <w:r>
        <w:rPr>
          <w:rFonts w:cs="Times New Roman" w:ascii="Times New Roman" w:hAnsi="Times New Roman"/>
          <w:b/>
          <w:u w:val="single"/>
        </w:rPr>
        <w:t>Contention #1 – Life tenure promotes just application of the law free from partisan influence</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In the famous book The Prince, Machiavelli argues the importance of making decisions to maintain power and influence.  Machiavelli explains that sometimes it is justified to make decisions that are morally wrong to maintain power.  It is this mindset that drives the political machine in Washington today.  Politicians work almost non-stop from the time of their elections just to ensure they will be reelected when the time comes.  This practice has stunted the progress of government.  It would be a shame if our Supreme Court justices had to rely upon the same practices as our elected officials.  Term limits would only intensify this proce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Life tenure allows SCOTUS justices to be void of direct current political pressures.  Justices are not worried about reelection or political retribution.  They are able to make legal decisions based upon what they feel is right regardless of the political consequences.  Decisions are always going to be honest.  A justice has no reason to make decisions for their own benefit or benefit of a political part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t is clear by the number of 5-4 votes in recent years that politics does play a role with SCOTUS.  However, due to life tenure, the decisions are based on the honest understanding and beliefs of the justices and not active political strategies.  Multiple times, justices have voted against their implied political party because they were more concerned about justice and not political gain.  </w:t>
      </w:r>
    </w:p>
    <w:p>
      <w:pPr>
        <w:pStyle w:val="Normal"/>
        <w:rPr>
          <w:rFonts w:ascii="Times New Roman" w:hAnsi="Times New Roman" w:cs="Times New Roman"/>
          <w:sz w:val="24"/>
          <w:szCs w:val="24"/>
        </w:rPr>
      </w:pPr>
      <w:r>
        <w:rPr>
          <w:rFonts w:cs="Times New Roman" w:ascii="Times New Roman" w:hAnsi="Times New Roman"/>
          <w:sz w:val="24"/>
          <w:szCs w:val="24"/>
        </w:rPr>
        <w:tab/>
        <w:t>Justice Anthony Kennedy is one judge who often sides against his established conservative views in his effort to honestly interpret the law and apply justice equally.  Justice Kennedy has gone against his conservative views in cases involving Guantanamo Bay, gay rights, and the environment.  In each case, he disturbed the conservative agenda, which he proclaims to be a member of.  Justice Anthony was free to buck political pressure because he is free from term-limits and political retribution.  SCOTUS justices might be pressured to vote a certain way but because of life tenure, there is no political motivation to do so.</w:t>
      </w:r>
    </w:p>
    <w:p>
      <w:pPr>
        <w:pStyle w:val="Normal"/>
        <w:rPr>
          <w:rFonts w:ascii="Times New Roman" w:hAnsi="Times New Roman" w:cs="Times New Roman"/>
          <w:sz w:val="24"/>
          <w:szCs w:val="24"/>
        </w:rPr>
      </w:pPr>
      <w:r>
        <w:rPr>
          <w:rFonts w:cs="Times New Roman" w:ascii="Times New Roman" w:hAnsi="Times New Roman"/>
          <w:sz w:val="24"/>
          <w:szCs w:val="24"/>
        </w:rPr>
        <w:tab/>
        <w:t xml:space="preserve">However few 5-4 decisions are made by SCOTUS, the truth is that most decisions are unanimous 9-0 decisions.  The 9-0 decisions have benefited and offended both sides of the political spectrum.  Most recently, SCOTUS has constantly voted 9-0 in cases regarding digital privacy, a move away from conservative viewpoints even though the current majority of court justices were appointed by republican presidents and tend to lean towards conservative ideals.  It is expected that the justices will further prove their political independence in the upcoming debate on same-sex marriages.  Regardless of personal biases of the justices, it is expected that same-sex marriages will be deemed constitutional.  Life tenure allows these judges to act in good conscious free of political strategies. </w:t>
      </w:r>
    </w:p>
    <w:p>
      <w:pPr>
        <w:pStyle w:val="Normal"/>
        <w:ind w:left="1584" w:hanging="1584"/>
        <w:rPr>
          <w:rFonts w:ascii="Times New Roman" w:hAnsi="Times New Roman" w:cs="Times New Roman"/>
          <w:b/>
          <w:b/>
          <w:u w:val="single"/>
        </w:rPr>
      </w:pPr>
      <w:r>
        <w:rPr>
          <w:rFonts w:cs="Times New Roman" w:ascii="Times New Roman" w:hAnsi="Times New Roman"/>
          <w:b/>
          <w:u w:val="single"/>
        </w:rPr>
        <w:t>Contention #2 – Life tenure does not affect the efficiency of SCOTUS justices</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One of the biggest arguments against life tenure is that justices willingly remain on the bench past their ability to perform their duties in a dignified and efficient manor.  There is no example of any SCOTUS justice in recent history that has been so incapacitated by age that they were unable to function.  The public’s attention on the Supreme Court provides pressure for justices to leave when appropriate.  If a justice were to be incapacitated in any way, public pressure would insure that the justice would retire.  No appointed justice would willingly put the country at risk in favor of political gain.</w:t>
      </w:r>
    </w:p>
    <w:p>
      <w:pPr>
        <w:pStyle w:val="Normal"/>
        <w:rPr>
          <w:rFonts w:ascii="Times New Roman" w:hAnsi="Times New Roman" w:cs="Times New Roman"/>
          <w:sz w:val="24"/>
          <w:szCs w:val="24"/>
        </w:rPr>
      </w:pPr>
      <w:r>
        <w:rPr>
          <w:rFonts w:cs="Times New Roman" w:ascii="Times New Roman" w:hAnsi="Times New Roman"/>
          <w:sz w:val="24"/>
          <w:szCs w:val="24"/>
        </w:rPr>
        <w:tab/>
        <w:t>Further evidence suggests, “[W]hile judges may hold preferences regarding the political environment in which they vacate their seat, they do not appear to optimize solely over them. Much of this can be explained [by] judges’ lack of control over the political environment. Judges, while they may desire a favorable political environment to emerge, cannot compel it. . . . Moreover, even when the political climate is favorable, the judge, when considering other factors –e.g., job satisfaction, institutional norms, a sense of civic duty-–may choose to remain on the bench.” [Yoon, 2006]</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Heading1"/>
        <w:rPr/>
      </w:pPr>
      <w:bookmarkStart w:id="3" w:name="__RefHeading___Toc271701772"/>
      <w:bookmarkEnd w:id="3"/>
      <w:r>
        <w:rPr/>
        <w:t>AFF CARD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4"/>
        </w:rPr>
      </w:pPr>
      <w:r>
        <w:rPr>
          <w:rFonts w:cs="Times New Roman" w:ascii="Times New Roman" w:hAnsi="Times New Roman"/>
          <w:sz w:val="24"/>
        </w:rPr>
        <w:t>AFF – SCOTUS JUSTICES ARE MORE LIKELY TO VOTE IN LINE WITH THEIR POLTICAL IDEALS</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LIPTAK, 2014</w:t>
      </w:r>
      <w:r>
        <w:rPr>
          <w:rFonts w:eastAsia="Times New Roman" w:cs="Times New Roman" w:ascii="Times New Roman" w:hAnsi="Times New Roman"/>
          <w:sz w:val="24"/>
          <w:szCs w:val="24"/>
        </w:rPr>
        <w:t xml:space="preserve"> (Adam, Supreme Court correspondent for the New York Times, For Justices, Free Speech Often Means ‘Speech I Agree With’, Published May 5, 2014, http://www.nytimes.com/2014/05/06/us/politics/in-justices-votes-free-speech-often-means-speech-i-agree-with.html?_r=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That is a powerful example of constitutional principles overcoming personal preferences. But it turns out to be an outlier. In cases raising First Amendment claims, a new study found, Justice Scalia voted to uphold the free speech rights of conservative speakers at more than triple the rate of liberal ones. In 161 cases from 1986, when he joined the court, to 2011, he voted in favor of conservative speakers 65 percent of the time and liberal ones 21 percent.</w:t>
      </w:r>
    </w:p>
    <w:p>
      <w:pPr>
        <w:pStyle w:val="Normal"/>
        <w:widowControl w:val="false"/>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bottom w:val="single" w:sz="12" w:space="1" w:color="000000"/>
        </w:pBd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AFF – LIFE TENURE PROMOTES POLITICS IN DECIDING RETIREMENT</w:t>
      </w:r>
    </w:p>
    <w:p>
      <w:pPr>
        <w:pStyle w:val="Normal"/>
        <w:spacing w:lineRule="auto" w:line="240"/>
        <w:rPr/>
      </w:pPr>
      <w:r>
        <w:rPr>
          <w:rFonts w:cs="Times New Roman" w:ascii="Times New Roman" w:hAnsi="Times New Roman"/>
          <w:b/>
          <w:sz w:val="24"/>
          <w:szCs w:val="24"/>
          <w:lang w:eastAsia="en-US"/>
        </w:rPr>
        <w:t>CALABRESI &amp; LINDGREN, 2006</w:t>
      </w:r>
      <w:r>
        <w:rPr>
          <w:rFonts w:cs="Times New Roman" w:ascii="Times New Roman" w:hAnsi="Times New Roman"/>
          <w:sz w:val="24"/>
          <w:szCs w:val="24"/>
          <w:lang w:eastAsia="en-US"/>
        </w:rPr>
        <w:t xml:space="preserve"> (Steven &amp; James, Professors of Law, Term Limits for the Supreme Court: Life Tenure Reconsidered, Harvard Journal of Law and Public Policy, Vol. 29. No. 3)</w:t>
      </w:r>
    </w:p>
    <w:p>
      <w:pPr>
        <w:pStyle w:val="Normal"/>
        <w:pBdr>
          <w:bottom w:val="single" w:sz="12" w:space="1" w:color="000000"/>
        </w:pBd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While it has always been recognized that the Court has had some influence on politics, in the last fifty to eighty years the Court has come to be seen as a more important player than ever before in effectuating political views of individual Justices have become correspondingly more important. To sitting Justices contemplating retirement, the political views of a likely replacement (and hence those of the presiding President) may lead to their timing their resignations strategically.  Such strategic resignations may have led more politically minded Justices to stay on the Court longer and later in age, which has expanded the real</w:t>
      </w:r>
      <w:r>
        <w:rPr>
          <w:rFonts w:cs="Palatino Linotype" w:ascii="Palatino Linotype" w:hAnsi="Palatino Linotype"/>
          <w:sz w:val="24"/>
          <w:szCs w:val="24"/>
          <w:lang w:eastAsia="en-US"/>
        </w:rPr>
        <w:t>‐</w:t>
      </w:r>
      <w:r>
        <w:rPr>
          <w:rFonts w:cs="Times New Roman" w:ascii="Times New Roman" w:hAnsi="Times New Roman"/>
          <w:sz w:val="24"/>
          <w:szCs w:val="24"/>
          <w:lang w:eastAsia="en-US"/>
        </w:rPr>
        <w:t>world, practical meaning of life tenure.</w:t>
      </w:r>
    </w:p>
    <w:p>
      <w:pPr>
        <w:pStyle w:val="Normal"/>
        <w:pBdr>
          <w:bottom w:val="single" w:sz="12" w:space="1" w:color="000000"/>
        </w:pBd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bottom w:val="single" w:sz="12" w:space="1" w:color="000000"/>
        </w:pBd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FF – LONGER TENURES LEADS JUSTICES TO A SENSE OF HUBR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RAMTON &amp; CARRINGTON, 2006</w:t>
      </w:r>
      <w:r>
        <w:rPr>
          <w:rFonts w:eastAsia="Times New Roman" w:cs="Times New Roman" w:ascii="Times New Roman" w:hAnsi="Times New Roman"/>
          <w:sz w:val="24"/>
          <w:szCs w:val="24"/>
        </w:rPr>
        <w:t xml:space="preserve"> (Roger &amp; Paul, Professors of Law, Reforming the Court: Term Limits for Supreme Court Justices, Paper)</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Unchecked power, the Founders correctly believed, has a tendency to produce a degree of hubris and arrogance among those who exercise that power.  Many thoughtful citizens are persuaded that even now the Supreme Court’s conception and exercise of its power have manifested those traits.  And more are likely to reach that conclusion if the trend toward longer periods of service continues.</w:t>
      </w:r>
    </w:p>
    <w:p>
      <w:pPr>
        <w:pStyle w:val="Normal"/>
        <w:widowControl w:val="false"/>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bottom w:val="single" w:sz="12" w:space="1" w:color="000000"/>
        </w:pBdr>
        <w:autoSpaceDE w:val="false"/>
        <w:spacing w:lineRule="auto" w:line="240" w:before="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Times New Roman" w:ascii="Times New Roman" w:hAnsi="Times New Roman"/>
          <w:sz w:val="24"/>
        </w:rPr>
        <w:t xml:space="preserve">AFF – Thomas Jefferson later argues against life tenure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b/>
          <w:sz w:val="24"/>
          <w:szCs w:val="24"/>
          <w:lang w:eastAsia="en-US"/>
        </w:rPr>
        <w:t>Mazza, 2003</w:t>
      </w:r>
      <w:r>
        <w:rPr>
          <w:rFonts w:cs="Times New Roman" w:ascii="Times New Roman" w:hAnsi="Times New Roman"/>
          <w:sz w:val="24"/>
          <w:szCs w:val="24"/>
          <w:lang w:eastAsia="en-US"/>
        </w:rPr>
        <w:t xml:space="preserve"> (Michael, Professors of Law and former SCOTUS law clerk, A New Look at an Old Debate: Life Tenure and the Article III Judge, Gonzaga Law Review, Vol. 39. No. 1)</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withstanding his earlier support of life tenure, Thomas Jefferson became one of the most powerful and outspoken opponents of unchecked judicial power.  Any predilection for life tenure felt by Jefferson before assuming the Presidency vanished after Marbury v. Madison in which Chief Justice John Marshall asserted the judiciary's role as interpreter of the Constitution in the famous words: "It is emphatically the province and duty of the judicial department to say what the law is."' An example of several Jeffersonian criticisms regarding Marbury is his June 2,1807 letter to the United States District Attorney for Virginia, George Hay.  Writing four years after Marbury had been decided, Jefferson fumed that he had "long wished for a proper occasion to have the gratuitous opinion in Marbury v. Madison  brought before the public, and denounced as not law...  Writing to William Jarvis in 1820, Jefferson warned that "to consider the judges as the ultimate arbiters of all constitutional questions" was "a very dangerous doctrine" and "one which would place us under the despotism of an oligarchy."   This turned Jefferson into a life-long opponent of lifetime tenure for federal judges.</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rPr>
        <w:t xml:space="preserve">AFF – Productivity of SCOTUS justices will naturally decrease with age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b/>
          <w:sz w:val="24"/>
          <w:szCs w:val="24"/>
          <w:lang w:eastAsia="en-US"/>
        </w:rPr>
        <w:t xml:space="preserve">BUCHMAN, 2010 </w:t>
      </w:r>
      <w:r>
        <w:rPr>
          <w:rFonts w:cs="Times New Roman" w:ascii="Times New Roman" w:hAnsi="Times New Roman"/>
          <w:sz w:val="24"/>
          <w:szCs w:val="24"/>
          <w:lang w:eastAsia="en-US"/>
        </w:rPr>
        <w:t xml:space="preserve">(Jeremy, Professors of political science, </w:t>
      </w:r>
      <w:r>
        <w:rPr>
          <w:rFonts w:cs="Times New Roman" w:ascii="Times New Roman" w:hAnsi="Times New Roman"/>
          <w:bCs/>
          <w:sz w:val="24"/>
          <w:szCs w:val="24"/>
          <w:lang w:eastAsia="en-US"/>
        </w:rPr>
        <w:t xml:space="preserve">Do United States Supreme Court Justices Write Less Frequently as They Age?, Speech </w:t>
      </w:r>
      <w:r>
        <w:rPr>
          <w:rFonts w:cs="Times New Roman" w:ascii="Times New Roman" w:hAnsi="Times New Roman"/>
          <w:sz w:val="24"/>
          <w:szCs w:val="24"/>
          <w:lang w:eastAsia="en-US"/>
        </w:rPr>
        <w:t>prepared for delivery at the Annual Meeting of the American Political Science Association, Washington, DC, September 2-5, 2010.)</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It is reasonable to expect that judges, like other workers, would generally become less productive as they age past a certain point. Judging does require mental acuity and stamina, both of which deteriorate over time, though certainly not at identical rates for different individuals. Experience on the bench does translate into greater efficiency, but this effect is not monotonically increasing over a justice’s tenure. Instead, according to proponents of the life-cycle hypothesis of human capital theory, the relationship between productivity and age should be U-shaped, with the lowest productivity to be found at the earliest and latest stages of one’s career.</w:t>
      </w:r>
    </w:p>
    <w:p>
      <w:pPr>
        <w:pStyle w:val="Normal"/>
        <w:widowControl w:val="false"/>
        <w:pBdr>
          <w:bottom w:val="single" w:sz="12" w:space="1" w:color="000000"/>
        </w:pBdr>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AFF – Supreme Court justices are unwilling to look beyond their personal political viewpoints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b/>
          <w:sz w:val="24"/>
          <w:szCs w:val="24"/>
          <w:lang w:eastAsia="en-US"/>
        </w:rPr>
        <w:t xml:space="preserve">BUCHMAN, 2010 </w:t>
      </w:r>
      <w:r>
        <w:rPr>
          <w:rFonts w:cs="Times New Roman" w:ascii="Times New Roman" w:hAnsi="Times New Roman"/>
          <w:sz w:val="24"/>
          <w:szCs w:val="24"/>
          <w:lang w:eastAsia="en-US"/>
        </w:rPr>
        <w:t xml:space="preserve">(Jeremy, Professors of political science, </w:t>
      </w:r>
      <w:r>
        <w:rPr>
          <w:rFonts w:cs="Times New Roman" w:ascii="Times New Roman" w:hAnsi="Times New Roman"/>
          <w:bCs/>
          <w:sz w:val="24"/>
          <w:szCs w:val="24"/>
          <w:lang w:eastAsia="en-US"/>
        </w:rPr>
        <w:t xml:space="preserve">Do United States Supreme Court Justices Write Less Frequently as They Age?, Speech </w:t>
      </w:r>
      <w:r>
        <w:rPr>
          <w:rFonts w:cs="Times New Roman" w:ascii="Times New Roman" w:hAnsi="Times New Roman"/>
          <w:sz w:val="24"/>
          <w:szCs w:val="24"/>
          <w:lang w:eastAsia="en-US"/>
        </w:rPr>
        <w:t>prepared for delivery at the Annual Meeting of the American Political Science Association, Washington, DC, September 2-5, 2010.)</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he modern Court is best understood as an aggregation of individuals, each with a personal jurisprudence. Consistent with the isolated working conditions they have chosen to adopt for themselves, the Justices have become noticeably concerned with remaining personally consistent over time. It would be an exaggeration to say that traditional principles of stare decisis have been abandoned in the Supreme Court, but it is striking how frequently one sees members of the Court adhering to their own personal “precedents” rather than deferring to the Court’s actual precedents. And it is even more striking how often one sees majority opinions laden with citations to the concurrences and even dissents of “swing” Justices like O’Connor and Kennedy.</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t>_______________________________________________________________________</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FF – Life tenure promotes judges to the level of celebrities which distracts from their duties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bCs/>
          <w:sz w:val="24"/>
          <w:szCs w:val="24"/>
          <w:lang w:eastAsia="en-US"/>
        </w:rPr>
      </w:pPr>
      <w:r>
        <w:rPr>
          <w:rFonts w:cs="Times New Roman" w:ascii="Times New Roman" w:hAnsi="Times New Roman"/>
          <w:b/>
          <w:sz w:val="24"/>
          <w:szCs w:val="24"/>
          <w:lang w:eastAsia="en-US"/>
        </w:rPr>
        <w:t xml:space="preserve">Learner &amp; Lund, 2010 </w:t>
      </w:r>
      <w:r>
        <w:rPr>
          <w:rFonts w:cs="Times New Roman" w:ascii="Times New Roman" w:hAnsi="Times New Roman"/>
          <w:sz w:val="24"/>
          <w:szCs w:val="24"/>
          <w:lang w:eastAsia="en-US"/>
        </w:rPr>
        <w:t>(Craig &amp; Nelson, Professors of law, Judicial Duty and the Supreme Court’s Cult of Celebrity</w:t>
      </w:r>
      <w:r>
        <w:rPr>
          <w:rFonts w:cs="Times New Roman" w:ascii="Times New Roman" w:hAnsi="Times New Roman"/>
          <w:bCs/>
          <w:sz w:val="24"/>
          <w:szCs w:val="24"/>
          <w:lang w:eastAsia="en-US"/>
        </w:rPr>
        <w:t>, George Washington Law Review, Vol. 78, No. 6, page 1267</w:t>
      </w:r>
      <w:r>
        <w:rPr>
          <w:rFonts w:cs="Times New Roman" w:ascii="Times New Roman" w:hAnsi="Times New Roman"/>
          <w:sz w:val="24"/>
          <w:szCs w:val="24"/>
          <w:lang w:eastAsia="en-US"/>
        </w:rPr>
        <w:t>.)</w:t>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upreme Court Justices are treated like royalty within the legal profession. But their celebrity stretches beyond that world. They are feted by the ethnic groups that identify with them. They deliver speeches, not only to legal audiences, but also to various other groups of admirers. Recently, they have taken to delivering lectures abroad, and some even promote their books on television. Today’s Justices have a lot of time for extrajudicial matters. From an historical perspective, their workload is extremely light. Some may work relatively hard, but only if they choose to do so, and in many cases only a fraction of their time will be consumed by their work as judges. They get more than three months of vacation, during which they are free to escape the sweltering Washington summers. And escape they enthusiastically do—not just around the country, but around the world.</w:t>
      </w:r>
    </w:p>
    <w:p>
      <w:pPr>
        <w:pStyle w:val="Normal"/>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Heading1"/>
        <w:rPr/>
      </w:pPr>
      <w:bookmarkStart w:id="4" w:name="__RefHeading___Toc271701773"/>
      <w:bookmarkEnd w:id="4"/>
      <w:r>
        <w:rPr/>
        <w:t>NEG CARDS</w:t>
      </w:r>
    </w:p>
    <w:p>
      <w:pPr>
        <w:pStyle w:val="Normal"/>
        <w:spacing w:lineRule="auto" w:line="240"/>
        <w:rPr/>
      </w:pPr>
      <w:r>
        <w:rPr>
          <w:rFonts w:cs="Times New Roman" w:ascii="Times New Roman" w:hAnsi="Times New Roman"/>
          <w:sz w:val="24"/>
        </w:rPr>
        <w:t xml:space="preserve">NEG – Early framers of the constitution believed life tenure was the best model for the Supreme Court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Times New Roman" w:ascii="Times New Roman" w:hAnsi="Times New Roman"/>
          <w:b/>
          <w:sz w:val="24"/>
          <w:szCs w:val="24"/>
          <w:lang w:eastAsia="en-US"/>
        </w:rPr>
        <w:t>Mazza, 2003</w:t>
      </w:r>
      <w:r>
        <w:rPr>
          <w:rFonts w:cs="Times New Roman" w:ascii="Times New Roman" w:hAnsi="Times New Roman"/>
          <w:sz w:val="24"/>
          <w:szCs w:val="24"/>
          <w:lang w:eastAsia="en-US"/>
        </w:rPr>
        <w:t xml:space="preserve"> (Michael, Professors of Law and former SCOTUS law clerk, A New Look at an Old Debate: Life Tenure and the Article III Judge, Gonzaga Law Review, Vol. 39. No. 1)</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Hamilton was not alone in his alacrity to link the value of judicial independence with the practical tool of life tenure. Even Thomas Jefferson, at least before his election to the Presidency, favored the appointment of judges for life: "The judges... should not be dependent upon any man or body of men. To these ends they should hold estates for life in their offices, or, in other words, their commissions should be during good behavior."39</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2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Times New Roman" w:ascii="Times New Roman" w:hAnsi="Times New Roman"/>
          <w:sz w:val="24"/>
        </w:rPr>
        <w:t xml:space="preserve">NEG – Calls to implement term limits is motivated by personal gain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b/>
          <w:sz w:val="24"/>
          <w:szCs w:val="24"/>
          <w:lang w:eastAsia="en-US"/>
        </w:rPr>
        <w:t xml:space="preserve">BUCHMAN, 20010 </w:t>
      </w:r>
      <w:r>
        <w:rPr>
          <w:rFonts w:cs="Times New Roman" w:ascii="Times New Roman" w:hAnsi="Times New Roman"/>
          <w:sz w:val="24"/>
          <w:szCs w:val="24"/>
          <w:lang w:eastAsia="en-US"/>
        </w:rPr>
        <w:t xml:space="preserve">(Jeremy, Professors of political science, </w:t>
      </w:r>
      <w:r>
        <w:rPr>
          <w:rFonts w:cs="Times New Roman" w:ascii="Times New Roman" w:hAnsi="Times New Roman"/>
          <w:bCs/>
          <w:sz w:val="24"/>
          <w:szCs w:val="24"/>
          <w:lang w:eastAsia="en-US"/>
        </w:rPr>
        <w:t xml:space="preserve">Do United States Supreme Court Justices Write Less Frequently as They Age?, Speech </w:t>
      </w:r>
      <w:r>
        <w:rPr>
          <w:rFonts w:cs="Times New Roman" w:ascii="Times New Roman" w:hAnsi="Times New Roman"/>
          <w:sz w:val="24"/>
          <w:szCs w:val="24"/>
          <w:lang w:eastAsia="en-US"/>
        </w:rPr>
        <w:t>prepared for delivery at the Annual Meeting of the American Political Science Association, Washington, DC, September 2-5, 2010.)</w:t>
      </w:r>
    </w:p>
    <w:p>
      <w:pPr>
        <w:pStyle w:val="Normal"/>
        <w:widowControl w:val="false"/>
        <w:autoSpaceDE w:val="false"/>
        <w:spacing w:lineRule="auto" w:line="240" w:before="0" w:after="0"/>
        <w:ind w:firstLine="720"/>
        <w:rPr>
          <w:rFonts w:ascii="Arial" w:hAnsi="Arial" w:cs="Arial"/>
          <w:sz w:val="24"/>
          <w:szCs w:val="24"/>
          <w:lang w:eastAsia="en-US"/>
        </w:rPr>
      </w:pPr>
      <w:r>
        <w:rPr>
          <w:rFonts w:cs="Arial" w:ascii="Arial" w:hAnsi="Arial"/>
          <w:sz w:val="24"/>
          <w:szCs w:val="24"/>
          <w:lang w:eastAsia="en-US"/>
        </w:rPr>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his line of thinking is understandable because those who propose reform are rarely motivated predominantly by technocratic considerations; instead, their interests lie to some extent in judicial outcomes and how changes in institutional structure might eventually affect them. But skepticism about the motivation for age-related concerns can lead one to weigh insufficiently the merits of the claim that there might be tangible costs to a system that allows for the possibility of superannuated justices.</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NEG – Calls to implement term limits can be seen as one-sided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pPr>
      <w:r>
        <w:rPr>
          <w:rFonts w:cs="Times New Roman" w:ascii="Times New Roman" w:hAnsi="Times New Roman"/>
          <w:b/>
          <w:sz w:val="24"/>
          <w:szCs w:val="24"/>
          <w:lang w:eastAsia="en-US"/>
        </w:rPr>
        <w:t>FARNSWORTH, 2012</w:t>
      </w:r>
      <w:r>
        <w:rPr>
          <w:rFonts w:cs="Times New Roman" w:ascii="Times New Roman" w:hAnsi="Times New Roman"/>
          <w:sz w:val="24"/>
          <w:szCs w:val="24"/>
          <w:lang w:eastAsia="en-US"/>
        </w:rPr>
        <w:t xml:space="preserve"> (Ward, Professors of Law, The Ideological Stakes of Eliminating Life Tenure, Harvard Journal of Law and Public Policy, Vol. 29. No. 3, page 880)</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pBdr>
          <w:bottom w:val="single" w:sz="12" w:space="1" w:color="000000"/>
        </w:pBdr>
        <w:autoSpaceDE w:val="false"/>
        <w:rPr>
          <w:rFonts w:ascii="Arial" w:hAnsi="Arial" w:cs="Arial"/>
          <w:sz w:val="24"/>
          <w:szCs w:val="24"/>
        </w:rPr>
      </w:pPr>
      <w:r>
        <w:rPr>
          <w:rFonts w:cs="Arial" w:ascii="Arial" w:hAnsi="Arial"/>
          <w:sz w:val="24"/>
          <w:szCs w:val="24"/>
        </w:rPr>
        <w:t>The ideological arguments for abolishing life tenure are different; they involve the Court’s role in public life.  When someone says that the Court has become too unaccountable, or that life tenure makes the Justices arrogant, or that it encourages judicial activism, these are ideological claims: their appeal will depend on the listener’s satisfaction with the Court’s current performance and predictions about how the substance of its output would change under a new rule to govern turnover.  These disputes generally have a zero-sum character.  If some given reform makes one audience happy because it cases the Court to decide cases differently – especially those cases that cause the frequent concerns about the Court’s “activism” – it is likely to make another audience comparably unhappy.  The different reactions of the audiences are likely to track their political commitment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NEG – Life tenure urges presidents to nominate “middle-of-the-road” judges </w:t>
      </w:r>
    </w:p>
    <w:p>
      <w:pPr>
        <w:pStyle w:val="Normal"/>
        <w:widowControl w:val="false"/>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b/>
          <w:sz w:val="24"/>
          <w:szCs w:val="24"/>
          <w:lang w:eastAsia="en-US"/>
        </w:rPr>
        <w:t>FARNSWORTH, 2012</w:t>
      </w:r>
      <w:r>
        <w:rPr>
          <w:rFonts w:cs="Times New Roman" w:ascii="Times New Roman" w:hAnsi="Times New Roman"/>
          <w:sz w:val="24"/>
          <w:szCs w:val="24"/>
          <w:lang w:eastAsia="en-US"/>
        </w:rPr>
        <w:t xml:space="preserve"> (Ward, Professors of Law, The Ideological Stakes of Eliminating Life Tenure, Harvard Journal of Law and Public Policy, Vol. 29. No. 3, page 884)</w:t>
      </w:r>
    </w:p>
    <w:p>
      <w:pPr>
        <w:pStyle w:val="Normal"/>
        <w:widowControl w:val="false"/>
        <w:pBdr>
          <w:bottom w:val="single" w:sz="12" w:space="1" w:color="000000"/>
        </w:pBdr>
        <w:autoSpaceDE w:val="false"/>
        <w:rPr>
          <w:rFonts w:ascii="Arial" w:hAnsi="Arial" w:cs="Arial"/>
          <w:sz w:val="24"/>
          <w:szCs w:val="24"/>
        </w:rPr>
      </w:pPr>
      <w:r>
        <w:rPr>
          <w:rFonts w:cs="Arial" w:ascii="Arial" w:hAnsi="Arial"/>
          <w:sz w:val="24"/>
          <w:szCs w:val="24"/>
        </w:rPr>
        <w:t>If life tenure helps make a Supreme Court nomination a high-stakes affair, this has the nice consequence of forcing Presidents to play toward the middle when they pick Justices.  Relaxing the stakes at the margin will reduce that moderating effect at the margin.  It will make it easier for the Bork to be confirmed.</w:t>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NEG – Statistically, each president has the opportunity to appoint one justice per term</w:t>
      </w:r>
    </w:p>
    <w:p>
      <w:pPr>
        <w:pStyle w:val="Normal"/>
        <w:widowControl w:val="false"/>
        <w:autoSpaceDE w:val="false"/>
        <w:rPr>
          <w:rFonts w:ascii="Arial" w:hAnsi="Arial" w:cs="Arial"/>
          <w:sz w:val="24"/>
          <w:szCs w:val="24"/>
        </w:rPr>
      </w:pPr>
      <w:r>
        <w:rPr>
          <w:rFonts w:cs="Times New Roman" w:ascii="Times New Roman" w:hAnsi="Times New Roman"/>
          <w:b/>
          <w:sz w:val="24"/>
          <w:szCs w:val="24"/>
          <w:lang w:eastAsia="en-US"/>
        </w:rPr>
        <w:t>CALABRESI &amp; LINDGREN, 2006</w:t>
      </w:r>
      <w:r>
        <w:rPr>
          <w:rFonts w:cs="Times New Roman" w:ascii="Times New Roman" w:hAnsi="Times New Roman"/>
          <w:sz w:val="24"/>
          <w:szCs w:val="24"/>
          <w:lang w:eastAsia="en-US"/>
        </w:rPr>
        <w:t xml:space="preserve"> (Steven &amp; James, Professors of Law, Term Limits for the Supreme Court: Life Tenure Reconsidered, Harvard Journal of Law and Public Policy, Vol. 29. No. 3</w:t>
      </w:r>
      <w:r>
        <w:rPr>
          <w:rFonts w:cs="Arial" w:ascii="Arial" w:hAnsi="Arial"/>
          <w:sz w:val="24"/>
          <w:szCs w:val="24"/>
        </w:rPr>
        <w:t>)</w:t>
      </w:r>
    </w:p>
    <w:p>
      <w:pPr>
        <w:sectPr>
          <w:headerReference w:type="default" r:id="rId21"/>
          <w:footerReference w:type="default" r:id="rId22"/>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drawing>
          <wp:inline distT="0" distB="0" distL="0" distR="0">
            <wp:extent cx="6393815" cy="5221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 t="-8" r="-6" b="-8"/>
                    <a:stretch>
                      <a:fillRect/>
                    </a:stretch>
                  </pic:blipFill>
                  <pic:spPr bwMode="auto">
                    <a:xfrm>
                      <a:off x="0" y="0"/>
                      <a:ext cx="6393815" cy="5221605"/>
                    </a:xfrm>
                    <a:prstGeom prst="rect">
                      <a:avLst/>
                    </a:prstGeom>
                  </pic:spPr>
                </pic:pic>
              </a:graphicData>
            </a:graphic>
          </wp:inline>
        </w:drawing>
      </w:r>
    </w:p>
    <w:p>
      <w:pPr>
        <w:pStyle w:val="Heading1"/>
        <w:rPr/>
      </w:pPr>
      <w:bookmarkStart w:id="5" w:name="__RefHeading___Toc271701774"/>
      <w:bookmarkEnd w:id="5"/>
      <w:r>
        <w:rPr/>
        <w:t>Additional Web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Columbia Law School Analy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law.columbia.edu/media_inquiries/news_events/2014/march2014/scotus-term-lim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Debate.or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debate.org/debates/U.S.-Supreme-Court-Justices-ought-to-have-term-limits./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Brennen Center for Just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brennancenter.org/blog/running-numbers-supreme-court-term-lim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Reforming the Court: Term Limits for Supreme Court Justic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olina Academic Press, 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C SP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c-span.org/video/?65315-1/supreme-court-term-limits-dec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State Bar of Wiscons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wisbar.org/NewsPublications/WisconsinLawyer/Pages/Article.aspx?ArticleID=11409&amp;Volume=87&amp;Issue=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US Ne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usnews.com/opinion/blogs/john-farrell/2009/02/23/no-supreme-court-term-limits--even-with-partisan-justices-like-scalia-and-thom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Green Part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www.gp.org/greenpages/content/volume9/issue3/opinion3.php</w:t>
      </w:r>
    </w:p>
    <w:sectPr>
      <w:headerReference w:type="default" r:id="rId23"/>
      <w:footerReference w:type="default" r:id="rId2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Palatino Linotyp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drawing>
        <wp:inline distT="0" distB="0" distL="0" distR="0">
          <wp:extent cx="1598295" cy="29781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grayscl/>
                  </a:blip>
                  <a:srcRect l="-6" t="-33" r="-6" b="-33"/>
                  <a:stretch>
                    <a:fillRect/>
                  </a:stretch>
                </pic:blipFill>
                <pic:spPr bwMode="auto">
                  <a:xfrm>
                    <a:off x="0" y="0"/>
                    <a:ext cx="1598295" cy="297815"/>
                  </a:xfrm>
                  <a:prstGeom prst="rect">
                    <a:avLst/>
                  </a:prstGeom>
                </pic:spPr>
              </pic:pic>
            </a:graphicData>
          </a:graphic>
        </wp:inline>
      </w:drawing>
    </w:r>
    <w:r>
      <w:rPr>
        <w:rFonts w:eastAsia="Arial" w:cs="Arial" w:ascii="Arial" w:hAnsi="Arial"/>
        <w:b/>
        <w:sz w:val="24"/>
      </w:rPr>
      <w:t xml:space="preserve"> </w:t>
    </w:r>
  </w:p>
  <w:p>
    <w:pPr>
      <w:pStyle w:val="Header"/>
      <w:jc w:val="right"/>
      <w:rPr>
        <w:rFonts w:ascii="Arial" w:hAnsi="Arial" w:cs="Arial"/>
        <w:b/>
        <w:b/>
        <w:sz w:val="24"/>
      </w:rPr>
    </w:pPr>
    <w:r>
      <w:rPr>
        <w:rFonts w:cs="Arial" w:ascii="Arial" w:hAnsi="Arial"/>
        <w:b/>
        <w:sz w:val="24"/>
      </w:rPr>
      <w:t>Supreme Court Term Limits</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宋体" w:cs="Times New Roman"/>
      <w:b/>
      <w:bCs/>
      <w:color w:val="345A8A"/>
      <w:sz w:val="32"/>
      <w:szCs w:val="32"/>
    </w:rPr>
  </w:style>
  <w:style w:type="character" w:styleId="VisitedInternetLink">
    <w:name w:val="FollowedHyperlink"/>
    <w:rPr>
      <w:color w:val="800080"/>
      <w:u w:val="single"/>
    </w:rPr>
  </w:style>
  <w:style w:type="character" w:styleId="HTMLPreformattedChar">
    <w:name w:val="HTML Preformatted Char"/>
    <w:qFormat/>
    <w:rPr>
      <w:rFonts w:ascii="Courier" w:hAnsi="Courier" w:eastAsia="MS Mincho;ＭＳ 明朝" w:cs="Courier"/>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Calibri" w:hAnsi="Calibri" w:eastAsia="ＭＳ ゴシック" w:cs="Times New Roman"/>
      <w:b/>
      <w:bCs/>
      <w:i/>
      <w:iCs/>
      <w:sz w:val="28"/>
      <w:szCs w:val="2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rPr>
  </w:style>
  <w:style w:type="paragraph" w:styleId="TOCHeading">
    <w:name w:val="TOC Heading"/>
    <w:basedOn w:val="Heading1"/>
    <w:next w:val="Normal"/>
    <w:qFormat/>
    <w:pPr>
      <w:numPr>
        <w:ilvl w:val="0"/>
        <w:numId w:val="0"/>
      </w:numPr>
      <w:outlineLvl w:val="9"/>
    </w:pPr>
    <w:rPr>
      <w:rFonts w:ascii="Calibri" w:hAnsi="Calibri" w:eastAsia="ＭＳ ゴシック" w:cs="Times New Roman"/>
      <w:color w:val="365F91"/>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ICPUB702\AppData\Local\Chemistry Add-in for Word\Chemistry Gallery\Chem4Word.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18:00Z</dcterms:created>
  <dc:creator>IC</dc:creator>
  <dc:description/>
  <cp:keywords/>
  <dc:language>en-US</dc:language>
  <cp:lastModifiedBy>Michael Middleton</cp:lastModifiedBy>
  <cp:lastPrinted>2014-07-01T15:09:00Z</cp:lastPrinted>
  <dcterms:modified xsi:type="dcterms:W3CDTF">2014-09-07T15:34:00Z</dcterms:modified>
  <cp:revision>4</cp:revision>
  <dc:subject/>
  <dc:title/>
</cp:coreProperties>
</file>